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bCs/>
          <w:iCs/>
          <w:sz w:val="28"/>
          <w:szCs w:val="28"/>
        </w:rPr>
        <w:t>projek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/ /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Dzikowie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 2012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w sprawie przyjęcia Programu opieki nad zwierzętami bezdomnymi i zapobiegania bezdomności zwierząt na terenie Gminy Dzikowiec na 2012 ro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/>
        <w:tab/>
        <w:t>Działając na  podstawie art. 18 ust. 2 pkt. 15  ustawy z dnia 8 marca 1990 r.     o samorządzie gminnym (jednolity tekst Dz. U. z 2001r. Nr 142, poz. 1591 z późn. zm.</w:t>
      </w:r>
      <w:r>
        <w:rPr>
          <w:sz w:val="24"/>
        </w:rPr>
        <w:t xml:space="preserve"> )</w:t>
      </w:r>
      <w:r>
        <w:rPr/>
        <w:t xml:space="preserve"> oraz art. 11a ustawy z dnia 21 sierpnia 1997r o ochronie zwierząt </w:t>
      </w:r>
      <w:r>
        <w:rPr>
          <w:szCs w:val="28"/>
        </w:rPr>
        <w:t>(  Dz. U.        z 2003r., Nr 106 poz. 1002 z późn. zm. )</w:t>
      </w:r>
      <w:r>
        <w:rPr/>
        <w:t xml:space="preserve"> </w:t>
      </w:r>
      <w:r>
        <w:rPr>
          <w:b/>
          <w:bCs/>
        </w:rPr>
        <w:t>Rada Gminy Dzikowiec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 następuje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iCs/>
          <w:szCs w:val="20"/>
        </w:rPr>
      </w:pPr>
      <w:r>
        <w:rPr>
          <w:bCs/>
          <w:iCs/>
          <w:szCs w:val="20"/>
        </w:rPr>
        <w:t>Przyjmuje się Program opieki nad zwierzętami bezdomnymi i zapobiegania bezdomności zwierząt na terenie Gminy Dzikowiec na rok 2012, stanowiący załącznik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>Wykonanie uchwały powierza się Wójtowi Gminy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o projektu Uchwały Nr ……./2012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Gminy Dzikowiec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…….. 2012 roku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przyjęcia programu opieki nad zwierzętami bezdomnymi oraz zapobiegania bezdomności zwierząt na terenie Gminy Dzikowiec w 2012 rok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nowelizacją ustawy o ochronie zwierząt z dnia 21 sierpnia 1997r. ( Dz. U. z 2003r. Nr 106 poz. 1002 z późn. zm. ) zmieniony został art. 11a, który zobowiązuje Radę Gminy do określania w drodze uchwały, corocznie do dnia 31 marca programu opieki nad zwierzętami bezdomnymi oraz zapobiegania bezdomności zwierząt. Stanowi to wypełnienie obowiązku zapewnienia opieki bezdomnym zwierzętom przez gminę, wynikającego z art. 11a ust. 1 ww.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1 stycznia 2012 roku art. 11a ustawy o ochronie zwierząt miał charakter fakultatywny, gdyż Rada gminy mogła w drodze uchwały przyjąć program zapobiegający bezdomności zwierząt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uzasadnieniem do projektu nowelizacji ustawy o ochronie zwierząt obligatoryjne uchwalanie przez gminy programu opieki nad zwierzętami bezdomnymi oraz zapobiegania bezdomności zwierząt, przyczyni się do ograniczenia bezdomności zwierząt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przygotowany został „</w:t>
      </w:r>
      <w:r>
        <w:rPr>
          <w:rFonts w:cs="Arial" w:ascii="Arial" w:hAnsi="Arial"/>
          <w:bCs/>
          <w:i/>
          <w:iCs/>
          <w:sz w:val="24"/>
        </w:rPr>
        <w:t>Program opieki nad zwierzętami bezdomnymi i zapobiegania bezdomności zwierząt na terenie Gminy Dzikowiec w 2012 roku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” , </w:t>
      </w:r>
      <w:r>
        <w:rPr>
          <w:bCs/>
          <w:iCs/>
          <w:sz w:val="28"/>
          <w:szCs w:val="28"/>
        </w:rPr>
        <w:t>który stanowi załącznik do niniejszej uchwały. Obejmuje on swoim zakresem realizację takich zadań jak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/ zapewnienie bezdomnym zwierzętom miejsca z schronisku dla zwierząt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/ opiekę nad wolno żyjącymi kotami, w tym ich dokarmianie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/ odławianie bezdomnych zwierząt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/ poszukiwanie właścicieli dla bezdomnych zwierząt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/ usypianie ślepych miotów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/ wskazanie gospodarstwa rolnego w celu zapewnienie miejsca dla zwierząt gospodarskich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/ zapewnienie całodobowej opieki weterynaryjnej w przypadku zdarzeń drogowych z udziałem zwierząt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W </w:t>
      </w:r>
      <w:r>
        <w:rPr>
          <w:bCs/>
          <w:i/>
          <w:iCs/>
          <w:sz w:val="28"/>
          <w:szCs w:val="28"/>
        </w:rPr>
        <w:t xml:space="preserve">Programie </w:t>
      </w:r>
      <w:r>
        <w:rPr>
          <w:bCs/>
          <w:iCs/>
          <w:sz w:val="28"/>
          <w:szCs w:val="28"/>
        </w:rPr>
        <w:t>wskazano koordynatora, realizatorów poszczególnych zadań oraz wysokość środków finansowych planowanych na ich realizację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PROJEKT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opieki nad zwierzętami bezdomnymi oraz zapobiegania bezdomności zwierząt na terenie Gminy Dzikowiec w roku 2012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prowadzeni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Zwierzę , jako istota żyjąca, zdolna do odczuwania cierpienia, nie jest rzeczą. Człowiek jest mu winien poszanowanie, ochronę i opiekę”  - art. 1 ustawy z dnia     21 sierpnia 1997r. o ochronie zwierząt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Podstawą prawną podjęcia przez Radę Gminy Dzikowiec uchwały w sprawie „</w:t>
      </w:r>
      <w:r>
        <w:rPr>
          <w:bCs/>
          <w:sz w:val="28"/>
          <w:szCs w:val="28"/>
          <w:lang w:bidi="zxx"/>
        </w:rPr>
        <w:t>Programu opieki nad zwierzętami bezdomnymi oraz zapobiegania bezdomności zwierząt na terenie gminy Dzikowiec”, zwanego dalej Programem jest art. 11a</w:t>
      </w:r>
      <w:r>
        <w:rPr>
          <w:bCs/>
          <w:iCs/>
          <w:sz w:val="28"/>
          <w:szCs w:val="28"/>
        </w:rPr>
        <w:t xml:space="preserve"> ustawy z dnia 21 sierpnia 1997r. o ochronie zwierzą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gram ma zastosowanie do wszystkich zwierząt domowych, w szczególności psów i kotów, w tym kotów wolno żyjących oraz zwierząt gospodarskich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iększość działań określonych w Programie dotyczy psów i kotów, ponieważ skala bezdomności tych zwierząt jest największa w całym kraju, jak również na terenie Gminy Dzikowiec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zdomność zwierząt jest zjawiskiem społecznym, którego głównymi przyczynami są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/ niekontrolowane rozmnażani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/ porzucanie zwierząt przez właścicieli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/ ucieczki zwierząt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/ łatwość pozyskiwania zwierząt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/ panujące mody na dane rasy zwierząt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6/ </w:t>
      </w:r>
      <w:r>
        <w:rPr>
          <w:bCs/>
          <w:sz w:val="28"/>
          <w:szCs w:val="28"/>
          <w:lang w:bidi="zxx"/>
        </w:rPr>
        <w:t>brak edukacji i wiedzy społeczeństwa w zakresie metod zapobiegania bezdomności, ze szczególnym uwzględnieniem sterylizacji i kastracji.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Realizacja zadań określony w Programie zmierza do ograniczenia liczy bezdomnych zwierząt.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Postanowienia ogóln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jc w:val="both"/>
        <w:rPr>
          <w:bCs/>
          <w:sz w:val="28"/>
          <w:szCs w:val="28"/>
          <w:u w:val="single"/>
          <w:lang w:bidi="zxx"/>
        </w:rPr>
      </w:pPr>
      <w:r>
        <w:rPr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bidi="zxx"/>
        </w:rPr>
      </w:pPr>
      <w:r>
        <w:rPr>
          <w:bCs/>
          <w:sz w:val="28"/>
          <w:szCs w:val="28"/>
          <w:u w:val="single"/>
          <w:lang w:bidi="zxx"/>
        </w:rPr>
        <w:t>Ilekroć w uchwale jest mowa o:</w:t>
      </w:r>
    </w:p>
    <w:p>
      <w:pPr>
        <w:pStyle w:val="Normal"/>
        <w:jc w:val="both"/>
        <w:rPr>
          <w:bCs/>
          <w:sz w:val="28"/>
          <w:szCs w:val="28"/>
          <w:u w:val="single"/>
          <w:lang w:bidi="zxx"/>
        </w:rPr>
      </w:pPr>
      <w:r>
        <w:rPr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1.Gminie – należy przez to rozumieć gminę Dzikowiec; 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2.Wójcie – należy przez to rozumieć Wójta Gminy Dzikowiec;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3.Urzędzie – należy przez to rozumieć jednostkę organizacyjną przy pomocy której Wójt wykonuje zadania;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4.Ustawie – należy przez to rozumieć ustawę z dnia 21 sierpnia 1997r. o ochronie zwierząt ( Dz. U. z 2003r., Nr 106 poz. 1002 ze zmianami );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5.Właścicielu – należy przez to rozumieć osobę będącą mieszkańcem gminy Dzikowiec posiadającą zwierzę lub zwierzęta, o których mowa w niniejszej uchwale;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6.Zwierzętach bezdomnych – należy przez to rozumieć zwierzęta domowe lub gospodarskie, które uciekły, zabłąkały się lub zostały porzucone przez człowieka,       a nie ma możliwości ustalenia ich właściciela lub innej osoby, pod której opieką trwale dotąd pozostawały;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7.Zwierzetach domowych – należy przez to rozumieć zwierzęta tradycyjne przebywające wraz z człowiekiem w jego domu lub pomieszczeniu;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8.Kotach wolno żyjących – należy przez to rozumieć koty urodzone lub żyjące na wolności ( żyjące w otoczeniu człowieka w stanie dzikim );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9.Progamie – należy przez to rozumieć Program opieki nad zwierzętami bezdomnymi oraz zapobiegania bezdomności zwierząt na terenie gminy Dzikowiec;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Koordynatorem Programu jest Wójt  za pośrednictwem Urzęd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Relizatorami Programu jest Wójt  za pośrednictwem Urzędu;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Cele i kierunki polityki Gminy Dzikowiec wobec problemu bezdomności zwierząt domowych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§ 3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ada Gminy Dzikowiec określa następujące cele gminnego programu przeciwdziałania bezdomności zwierząt dom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Zapewnienie opieki bezdomnym zwierzętom z terenu Gmi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Sprawowanie opieki nad kotami wolno żyjącymi, w tym ich dokarmia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bidi="zxx"/>
        </w:rPr>
        <w:t>3.Zmniejszenie populacji zwierząt bezdom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Zapewnienie całodobowej opieki weterynaryjnej w przypadkach zdarzeń drogowych z udziałem zwierzą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 xml:space="preserve">5.Zapewnienie bezpieczeństwa mieszkańcom Gmin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Edukacja mieszkańców Gminy w zakresie opieki nad zwierzętami, w zakresie obowiązków spoczywających na właścicielu, promowanie prawidłowych postaw        i zachowań człowieka w stosunku do zwierzą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ealizacja założonych celów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§  4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pewnienie opieki bezdomnym zwierzętom realizowane jest poprzez:</w:t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Zbieranie z terenu Gminy psów bezdomnych, zagubionych, wałęsających się, pozostających bez opieki właściciela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zxx"/>
        </w:rPr>
        <w:t xml:space="preserve">2.Umożliwienie przekazania pod tymczasową opiekę Gminy zwierząt, które             w wyniku wypadków losowych (zgon właściciela, długotrwały pobyt w szpitalu, itp.) utraciły właściciela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zxx"/>
        </w:rPr>
        <w:t>3.Zapewnienie opieki lekarsko - weterynaryjnej, schronienia i wyżywienia bezdomnym psom zebranym z terenu Gminy oraz zwierząt, które utraciły właściciela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zxx"/>
        </w:rPr>
        <w:t>4.Poszukiwanie nowych właścicieli dla zwierząt bezdomnych.</w:t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Wskazanie gospodarstwa rolnego w celu zapewnienia miejsca dla zwierząt gospodarskich;</w:t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6.Współdziałanie z wybranym Schroniskiem, wyłapywanie bezdomnych zwierząt      i ich transport do Schroniska ( zasady wyłapywania bezdomnych zwierząt i dalszy sposób postępowania z nimi określi odrębna uchwała Rady Gminy ).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 5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prawowanie opieki nad kotami wolno żyjącymi, w tym ich dokarmianie realizuje Urząd poprzez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Podejmowanie interwencji w sprawach kotów wolno żyjących;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Zakup i wydawanie karmy społecznym opiekunom ( karmicielom ) kotów wolno żyjących, którzy się  zarejestrują w Urzędzie;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Leczenie zwierząt  w ramach zawartych umów z zakładami leczniczymi dla zwierząt / gabinetami weterynaryjnymi / ; </w:t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mniejszenie populacji zwierząt bezdomnych realizowane jest poprzez:</w:t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zxx"/>
        </w:rPr>
        <w:t>1.Prowadzenie działań edukacyjnych w zakresie opieki nad zwierzętami                     i humanitarnego traktowania zwierząt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zxx"/>
        </w:rPr>
        <w:t>2.Możliwość wykonywania na koszt Gminy sterylizacji i kastracji zwierząt bezdomnych pozostających pod tymczasową opieką Gminy, przed przekazaniem ich nowym właścicielom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zxx"/>
        </w:rPr>
        <w:t>3.Współpracę ze społecznymi opiekunami / jeżeli się zarejestrują /  kotów wolno żyjących w zakresie ograniczania ich rozrodczości;</w:t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Umożliwienie bezpłatnego usypiania „ślepych miotów” wolno żyjących kocic oraz zachęcenie opiekunów do ich sterylizacji, z tym iż uśpieniu mogą podlegać wyłącznie zwierzęta, które są jeszcze ślepe i nie ma możliwości zapewnienia dla nich właściciel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 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pewnienie całodobowej opieki weterynaryjnej w przypadkach zdarzeń drogowych z udziałem zwierząt realizuje Urząd poprzez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Zawieranie umów z zakładami leczniczymi / gabinetami weterynaryjnymi, lekarzami weterynarii / w zakresie opieki weterynaryjnej udzielanej zwierzętom bezdomnym i kotom wolno żyjącym z terenu gminy w związku z interwencjami podejmowanymi przez właściwe służb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a gospodarstwo rolne w celu zapewnienia miejsca dla zwierząt gospodarskich         w 2012r. wskazuje się gospodarstwo prowadzone przez Pana Streb Bartłomiej, które znajduje się w miejscowości Nowy Dzikowiec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 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pewnienie bezpieczeństwa mieszkańcom Gminy realizowane jest poprzez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bidi="zxx"/>
        </w:rPr>
        <w:t>1.Egzekwowanie we współpracy z Inspekcją Weterynaryjną obowiązku corocznego obowiązku szczepienia psów przeciwko wściekliźni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Konsekwentne egzekwowane przepisów prawa, w tym lokalnego w zakresie obowiązków właścicieli zwierząt domowych, określonych przepisami o utrzymaniu czystości i porządku na terenie gminy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bidi="zxx"/>
        </w:rPr>
        <w:t xml:space="preserve">§  1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dukacja mieszkańców Gminy w zakresie opieki nad zwierzętami, w zakresie obowiązków spoczywających na właścicielu, promowanie prawidłowych postaw        i zachowań człowieka w stosunku do zwierząt realizowana jest po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Zachęcenie nauczycieli w szkołach i przedszkolach z terenu Gminy do włączenie treści programowych w dziedzinie ochrony środowiska, zagadnień związanych          z humanitarnym traktowaniem zwierząt domowych i hodowlanych oraz standardami opieki nad zwierzętami, potrzebą ograniczania liczby zwierząt poprzez sterylizację     i kastracj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Gmina może prowadzić działania edukacyjne mające na celu podniesienie poziomu wiedzy mieszkańców w zakresie obowiązków, jakie ciążą na osobach utrzymujących lub hodujących psy albo koty między innymi poprzez ulotki, plakaty, zajęcia edukacyjne, konkursy, audycje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 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Właścicel, który zamierza pozbyć się zwierzęcia jest zobowiązany do zapewnienia mu opie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bidi="zxx"/>
        </w:rPr>
        <w:t xml:space="preserve">2.Za poszukiwanie nowych właścicieli dla psów i kotów odpowiadają ich dotychczasowi właściciel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 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Gmina może prowadzić poszukiwania nowych właścicieli dla psów i kotów po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Prowadzenie akcji adopcyjnej bezdomnych zwierząt wyłapanych z terenu gminy, za pośrednictwem lekarza weterynarii, z którym Gmina zawarła umowę na świadczenie usług w tym zakresi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Prowadzenie akcji edukacyjnych zachęcających do zaopiekowania się bezdomnym psem lub kotem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bidi="zxx"/>
        </w:rPr>
        <w:t>Źródła finansowania realizacji Program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bidi="zxx"/>
        </w:rPr>
        <w:t xml:space="preserve">§  15 </w:t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Rada Gminy uchwalając coroczny budżet, będzie zapewniać w nim środki finansowe na realizację zadań Gminy związanych z przeciwdziałaniem bezdomności zwierząt. </w:t>
        <w:tab/>
        <w:tab/>
        <w:tab/>
        <w:tab/>
        <w:tab/>
        <w:tab/>
        <w:tab/>
        <w:tab/>
        <w:tab/>
        <w:tab/>
        <w:t xml:space="preserve">         2.Świadczenie usług i dostaw zgodnie z ustawą z dnia 29 stycznia 2004r. – Prawo zamówień publicznych ( Dz. U. z 2010r., Nr 113 poz. 759 z póżn. zm. )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5:00Z</dcterms:created>
  <dc:creator>Henryk</dc:creator>
  <dc:description/>
  <cp:keywords/>
  <dc:language>en-US</dc:language>
  <cp:lastModifiedBy>GUS</cp:lastModifiedBy>
  <dcterms:modified xsi:type="dcterms:W3CDTF">2012-02-02T08:05:00Z</dcterms:modified>
  <cp:revision>2</cp:revision>
  <dc:subject/>
  <dc:title/>
</cp:coreProperties>
</file>